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等教育自学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销售管理专业（本）与销售管理水平证书课程对顶计划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1757"/>
        <w:gridCol w:w="3302"/>
        <w:gridCol w:w="427"/>
        <w:gridCol w:w="27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程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自考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程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免考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计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证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证书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程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称</w:t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世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场行情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销售经理证书考试课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的考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可申请免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世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场行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、“市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营销策划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国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商务谈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相同数量的课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销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理证书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调研与销售预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销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渠道管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销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客户管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1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营销策划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1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商务谈判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2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关系学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上销售总监证书考试课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的考生，可申请免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人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”、“财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管理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、“企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营战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相同数量的课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销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总监证书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销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销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风险管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物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与供应链管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</w:p>
        </w:tc>
      </w:tr>
      <w:tr>
        <w:trPr>
          <w:trHeight w:val="7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0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管理学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营战略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6:00Z</dcterms:created>
  <dc:creator>ll</dc:creator>
  <dc:description/>
  <dc:language>en-US</dc:language>
  <cp:lastModifiedBy>石竞（网站管理）</cp:lastModifiedBy>
  <cp:lastPrinted>2019-02-27T09:34:00Z</cp:lastPrinted>
  <dcterms:modified xsi:type="dcterms:W3CDTF">2019-02-27T02:46:00Z</dcterms:modified>
  <cp:revision>3</cp:revision>
  <dc:subject/>
  <dc:title>山东省招生委员会</dc:title>
</cp:coreProperties>
</file>