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青岛大学继续教育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本人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原因，无法前去贵校领取自考学位证书及档案，特委托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作为我的代理人，全权代表我办理相关事宜，对被委托人在办理中所签署的相关文件，我均予认可，并承担全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委托期限：自签字之日起至上述事项办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36"/>
        <w:gridCol w:w="800"/>
        <w:gridCol w:w="712"/>
        <w:gridCol w:w="1760"/>
        <w:gridCol w:w="3134"/>
      </w:tblGrid>
      <w:tr>
        <w:trPr>
          <w:trHeight w:val="508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委托人信息</w:t>
            </w:r>
          </w:p>
        </w:tc>
      </w:tr>
      <w:tr>
        <w:trPr>
          <w:trHeight w:val="508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none"/>
          <w:lang w:val="en-US" w:eastAsia="zh-CN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653"/>
        <w:gridCol w:w="2036"/>
        <w:gridCol w:w="4179"/>
      </w:tblGrid>
      <w:tr>
        <w:trPr>
          <w:trHeight w:val="542" w:hRule="atLeast"/>
        </w:trPr>
        <w:tc>
          <w:tcPr>
            <w:tcW w:w="8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被委托人信息</w:t>
            </w:r>
          </w:p>
        </w:tc>
      </w:tr>
      <w:tr>
        <w:trPr>
          <w:trHeight w:val="542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2"/>
          <w:szCs w:val="2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2"/>
          <w:szCs w:val="22"/>
          <w:u w:val="none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委托人（签字及手印）：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non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年    月    日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val="en-US" w:eastAsia="zh-CN"/>
        </w:rPr>
        <w:t>注：将双方签字的身份证复印件裁剪后粘贴。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>
          <w:trHeight w:val="3402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A4A4A4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A4A4A4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委托人身份证正面粘贴处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00"/>
              <w:jc w:val="both"/>
              <w:rPr>
                <w:rFonts w:ascii="仿宋_GB2312;仿宋" w:hAnsi="仿宋_GB2312;仿宋" w:eastAsia="仿宋_GB2312;仿宋" w:cs="仿宋_GB2312;仿宋"/>
                <w:color w:val="A4A4A4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A4A4A4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被委托人身份证正面粘贴处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零度弧线</cp:lastModifiedBy>
  <cp:lastPrinted>2021-07-08T16:27:00Z</cp:lastPrinted>
  <dcterms:modified xsi:type="dcterms:W3CDTF">2021-07-08T08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C6D54ABCC47C6B12B4957C93C42D9</vt:lpwstr>
  </property>
  <property fmtid="{D5CDD505-2E9C-101B-9397-08002B2CF9AE}" pid="3" name="KSOProductBuildVer">
    <vt:lpwstr>2052-11.1.0.10495</vt:lpwstr>
  </property>
</Properties>
</file>