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数控技术及应用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闭环控制系统与半闭环控制系统的主要区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采用的数控系统不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采用的位置传感器种类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位置传感器的安装位置不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采用的位置传感器精度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采用</w:t>
      </w:r>
      <w:r>
        <w:rPr>
          <w:rFonts w:cs="Times New Roman" w:ascii="Times New Roman" w:hAnsi="Times New Roman"/>
        </w:rPr>
        <w:t>G02</w:t>
      </w:r>
      <w:r>
        <w:rPr>
          <w:rFonts w:ascii="Times New Roman" w:hAnsi="Times New Roman"/>
        </w:rPr>
        <w:t>圆弧插补指令编程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增量坐标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增量坐标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基于教材</w:t>
      </w:r>
      <w:r>
        <w:rPr>
          <w:rFonts w:cs="Times New Roman" w:ascii="Times New Roman" w:hAnsi="Times New Roman"/>
        </w:rPr>
        <w:t>JB3208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/>
        </w:rPr>
        <w:t>标准，控制主轴转动与停止的有关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代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M00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1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2</w:t>
        <w:tab/>
        <w:t>B.M0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M07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8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9</w:t>
        <w:tab/>
        <w:t>D.M06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1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逐点比较法插补的特点是运算直观、输出脉冲均匀且速度变化小，其插补误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l/2</w:t>
      </w:r>
      <w:r>
        <w:rPr>
          <w:rFonts w:ascii="Times New Roman" w:hAnsi="Times New Roman"/>
        </w:rPr>
        <w:t>个脉冲当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个脉冲当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数控机床的位置控制装置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伺服机构和执行元件组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机械机构和液压系统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检测元件和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/>
        </w:rPr>
        <w:t>组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速度比较环节和位置比较环节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滚动导轨预紧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增加阻尼比，提高抗振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减少机床的热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提高接触刚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加大摩擦力，使牵引力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数控机床的动刚度与静刚度的关系可用公式表示为</w:t>
      </w:r>
      <w:r>
        <w:rPr>
          <w:rFonts w:ascii="Times New Roman" w:hAnsi="Times New Roman"/>
        </w:rPr>
        <w:object w:dxaOrig="22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4.95pt" filled="f" o:ole="">
            <v:imagedata r:id="rId3" o:title=""/>
          </v:shape>
          <o:OLEObject Type="Embed" ProgID="" ShapeID="ole_rId2" DrawAspect="Content" ObjectID="_384647321" r:id="rId2"/>
        </w:object>
      </w:r>
      <w:r>
        <w:rPr>
          <w:rFonts w:ascii="Times New Roman" w:hAnsi="Times New Roman"/>
        </w:rPr>
        <w:t>，公式中的入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阻尼</w:t>
      </w:r>
      <w:r>
        <w:rPr>
          <w:rFonts w:ascii="Times New Roman" w:hAnsi="Times New Roman"/>
        </w:rPr>
        <w:t>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频率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激振力频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机床结构系统的固有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增量式脉冲发生器最高允许测量转速受其单次脉冲宽度的限制。若脉冲发生器每转输出脉冲数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，单次脉冲的脉冲宽度不能小于</w:t>
      </w:r>
      <w:r>
        <w:rPr>
          <w:rFonts w:cs="Times New Roman" w:ascii="Times New Roman" w:hAnsi="Times New Roman"/>
        </w:rPr>
        <w:t>4μs</w:t>
      </w:r>
      <w:r>
        <w:rPr>
          <w:rFonts w:ascii="Times New Roman" w:hAnsi="Times New Roman"/>
        </w:rPr>
        <w:t>，则该脉冲发生器最高允许的测量转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0r/min</w:t>
        <w:tab/>
        <w:t>B.2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500r/min</w:t>
        <w:tab/>
        <w:t>D.125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当光栅传感器读数头移动一个栅距，光栅副形成的莫尔条纹将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/>
        </w:rPr>
        <w:t>个栅距</w:t>
      </w:r>
      <w:r>
        <w:rPr>
          <w:rFonts w:cs="Times New Roman" w:ascii="Times New Roman" w:hAnsi="Times New Roman"/>
        </w:rPr>
        <w:tab/>
        <w:t>B.2</w:t>
      </w:r>
      <w:r>
        <w:rPr>
          <w:rFonts w:ascii="Times New Roman" w:hAnsi="Times New Roman"/>
        </w:rPr>
        <w:t>个栅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/>
        </w:rPr>
        <w:t>个条纹间距</w:t>
      </w:r>
      <w:r>
        <w:rPr>
          <w:rFonts w:cs="Times New Roman" w:ascii="Times New Roman" w:hAnsi="Times New Roman"/>
        </w:rPr>
        <w:tab/>
        <w:t>D.2</w:t>
      </w:r>
      <w:r>
        <w:rPr>
          <w:rFonts w:ascii="Times New Roman" w:hAnsi="Times New Roman"/>
        </w:rPr>
        <w:t>个条纹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</w:rPr>
        <w:t>FANUC15</w:t>
      </w:r>
      <w:r>
        <w:rPr>
          <w:rFonts w:ascii="Times New Roman" w:hAnsi="Times New Roman"/>
        </w:rPr>
        <w:t>系统中所采用的高分辨率绝对脉冲编码器，其每转输出脉冲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万个。如果将它和导程为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/>
        </w:rPr>
        <w:t>的进给滚珠丝杠直接相连接，那么理论上可以达到的最小位移检测单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01μm</w:t>
        <w:tab/>
        <w:t>B.0.1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μm</w:t>
        <w:tab/>
        <w:t>D.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在相位比较式进给位置伺服系统的下列四个环节中，等同于一个增益可控的比例放大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脉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相位变换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鉴相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正余弦函数发生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位置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在闭环进给伺服系统结构组成中，位置控制器的输出信号在送给速度单元前，必须经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比例放大</w:t>
      </w:r>
      <w:r>
        <w:rPr>
          <w:rFonts w:cs="Times New Roman" w:ascii="Times New Roman" w:hAnsi="Times New Roman"/>
        </w:rPr>
        <w:tab/>
        <w:t>B.A/D</w:t>
      </w:r>
      <w:r>
        <w:rPr>
          <w:rFonts w:ascii="Times New Roman" w:hAnsi="Times New Roman"/>
        </w:rPr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/F</w:t>
      </w:r>
      <w:r>
        <w:rPr>
          <w:rFonts w:ascii="Times New Roman" w:hAnsi="Times New Roman"/>
        </w:rPr>
        <w:t>变换</w:t>
      </w:r>
      <w:r>
        <w:rPr>
          <w:rFonts w:cs="Times New Roman" w:ascii="Times New Roman" w:hAnsi="Times New Roman"/>
        </w:rPr>
        <w:tab/>
        <w:t>D.D/A</w:t>
      </w:r>
      <w:r>
        <w:rPr>
          <w:rFonts w:ascii="Times New Roman" w:hAnsi="Times New Roman"/>
        </w:rPr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位置伺服控制的关键是实时地计算系统的跟随误差，而跟随误差由软件算出的系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脉冲比较式进给位置伺服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相位比较式进给位置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数据采样式进给位置伺服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步进式开环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步进电动机的最大静扭矩出现在失调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°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ab/>
        <w:t>B.±π/4</w:t>
      </w:r>
      <w:r>
        <w:rPr>
          <w:rFonts w:ascii="Times New Roman" w:hAnsi="Times New Roman"/>
        </w:rPr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±π/2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ab/>
        <w:t>D.</w:t>
      </w:r>
      <w:r>
        <w:rPr>
          <w:rFonts w:eastAsia="楷体_GB2312;楷体" w:cs="Times New Roman" w:ascii="楷体_GB2312;楷体" w:hAnsi="楷体_GB2312;楷体"/>
        </w:rPr>
        <w:t>±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一台三相反应式步进电动机，转子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齿，当采用单三拍通电方式运行时，其步距角</w:t>
      </w:r>
      <w:r>
        <w:rPr>
          <w:rFonts w:cs="Times New Roman" w:ascii="Times New Roman" w:hAnsi="Times New Roman"/>
        </w:rPr>
        <w:t>θs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5°</w:t>
        <w:tab/>
        <w:t>B.3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6°</w:t>
        <w:tab/>
        <w:t>D.9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采用</w:t>
      </w:r>
      <w:r>
        <w:rPr>
          <w:rFonts w:cs="Times New Roman" w:ascii="Times New Roman" w:hAnsi="Times New Roman"/>
        </w:rPr>
        <w:t>PWM</w:t>
      </w:r>
      <w:r>
        <w:rPr>
          <w:rFonts w:ascii="Times New Roman" w:hAnsi="Times New Roman"/>
        </w:rPr>
        <w:t>调速技术，直流电动机电枢两端得到的电压</w:t>
      </w:r>
      <w:r>
        <w:rPr>
          <w:rFonts w:cs="Times New Roman" w:ascii="Times New Roman" w:hAnsi="Times New Roman"/>
        </w:rPr>
        <w:t>u(t)</w:t>
      </w:r>
      <w:r>
        <w:rPr>
          <w:rFonts w:ascii="Times New Roman" w:hAnsi="Times New Roman"/>
        </w:rPr>
        <w:t>是一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三角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方波脉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锯齿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正弦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某交流主轴电动机，供电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0Hz</w:t>
      </w:r>
      <w:r>
        <w:rPr>
          <w:rFonts w:ascii="Times New Roman" w:hAnsi="Times New Roman"/>
        </w:rPr>
        <w:t>时，同步转速</w:t>
      </w:r>
      <w:r>
        <w:rPr>
          <w:rFonts w:cs="Times New Roman" w:ascii="Times New Roman" w:hAnsi="Times New Roman"/>
        </w:rPr>
        <w:t>3000r/min</w:t>
      </w:r>
      <w:r>
        <w:rPr>
          <w:rFonts w:ascii="Times New Roman" w:hAnsi="Times New Roman"/>
        </w:rPr>
        <w:t>，磁极对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工艺系统中的种种因素均会不同程度的影响工件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尺寸精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形状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表面粗糙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加工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测量某加工中心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轴正向趋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点的定位误差，测得平均位置偏差</w:t>
      </w:r>
      <w:r>
        <w:rPr>
          <w:rFonts w:ascii="Times New Roman" w:hAnsi="Times New Roman"/>
        </w:rPr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1275604297" r:id="rId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.5/μm</w:t>
      </w:r>
      <w:r>
        <w:rPr>
          <w:rFonts w:ascii="Times New Roman" w:hAnsi="Times New Roman"/>
        </w:rPr>
        <w:t>，均方根误差</w:t>
      </w:r>
      <w:r>
        <w:rPr>
          <w:rFonts w:cs="Times New Roman" w:ascii="Times New Roman" w:hAnsi="Times New Roman"/>
        </w:rPr>
        <w:t>σ=1.5/μm</w:t>
      </w:r>
      <w:r>
        <w:rPr>
          <w:rFonts w:ascii="Times New Roman" w:hAnsi="Times New Roman"/>
        </w:rPr>
        <w:t>，则该加工中心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轴正向趋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点的定位误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10μm</w:t>
        <w:tab/>
        <w:t>B.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7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μm</w:t>
        <w:tab/>
        <w:t>D.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关于鲁棒控制的意思，下属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抵抗动态刚度变化的一种闭环控制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即使负载贸量和扭矩干扰等使电机负载发生变化时，也不会影响伺服系统的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负载</w:t>
      </w:r>
      <w:r>
        <w:rPr>
          <w:rFonts w:ascii="Times New Roman" w:hAnsi="Times New Roman"/>
        </w:rPr>
        <w:t>惯</w:t>
      </w:r>
      <w:r>
        <w:rPr>
          <w:rFonts w:ascii="Times New Roman" w:hAnsi="Times New Roman"/>
        </w:rPr>
        <w:t>量和扭矩干扰等使电机负载发生变化时，也会使伺服系统的跟随误差发生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当电机负载发生变化时，会造成伺服电机的动态响应呈棒条状规律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计算机辅助工艺规划的英文缩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加工中心刀具补偿包括刀具长度补偿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补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滚珠丝杠副的各项精度指标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是最重要的一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数控机床如果没有位置传感器件，就无法实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数字控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静压导轨是在导轨工作面间通入具有一定压强的润滑油，形成油膜而使运动件浮起，并始终处于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当数控机床沿某一坐标轴进给时，移动速度越大，则跟随误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误差的大小和方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误差称为变值系统误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失动是指工作台或刀架反向移动时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转子带有永久磁钢的步进电动机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步进电动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负载转矩包括切削转矩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分析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光栅位移检测装置是利用莫尔条纹实现对输入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换的，这个转换过程有哪些主要特点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开环步进式伺服系统的特点、适用场合以及对机床工作台位移量、进给速度、运动方向控制的工作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永磁式宽调速直流电动机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减小失动量可以采取的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编程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图示零件上钻孔。请采用教材中给定的代码格式编制加工程序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给定工件坐标系内用增量尺寸编程，图示钻尖位置为坐标原点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坐标原点为程序的起刀点和刀具终点，钻孔顺序为Ⅰ、Ⅱ、Ⅲ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作进给速度为</w:t>
      </w:r>
      <w:r>
        <w:rPr>
          <w:rFonts w:cs="Times New Roman" w:ascii="Times New Roman" w:hAnsi="Times New Roman"/>
        </w:rPr>
        <w:t>50mm/min</w:t>
      </w:r>
      <w:r>
        <w:rPr>
          <w:rFonts w:ascii="Times New Roman" w:hAnsi="Times New Roman" w:cs="Times New Roman"/>
        </w:rPr>
        <w:t>，主轴转速为</w:t>
      </w:r>
      <w:r>
        <w:rPr>
          <w:rFonts w:cs="Times New Roman" w:ascii="Times New Roman" w:hAnsi="Times New Roman"/>
        </w:rPr>
        <w:t>600r/min</w:t>
      </w:r>
      <w:r>
        <w:rPr>
          <w:rFonts w:ascii="Times New Roman" w:hAnsi="Times New Roman" w:cs="Times New Roman"/>
        </w:rPr>
        <w:t>，退刀速度为</w:t>
      </w:r>
      <w:r>
        <w:rPr>
          <w:rFonts w:cs="Times New Roman" w:ascii="Times New Roman" w:hAnsi="Times New Roman"/>
        </w:rPr>
        <w:t>300mm/min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钻孔时要求快速接近工件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后转工作进给，刀具在孔与孔之间移动时</w:t>
      </w:r>
      <w:r>
        <w:rPr>
          <w:rFonts w:ascii="Times New Roman" w:hAnsi="Times New Roman" w:cs="Times New Roman"/>
        </w:rPr>
        <w:t>快</w:t>
      </w:r>
      <w:r>
        <w:rPr>
          <w:rFonts w:ascii="Times New Roman" w:hAnsi="Times New Roman" w:cs="Times New Roman"/>
        </w:rPr>
        <w:t>速移动，通孔加工时要求钻头钻出工件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，加工退刀面设为离工件上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处，且开冷却液，每孔加工时到底处暂停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秒后退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G04X0.5</w:t>
      </w:r>
      <w:r>
        <w:rPr>
          <w:rFonts w:ascii="Times New Roman" w:hAnsi="Times New Roman" w:cs="Times New Roman"/>
        </w:rPr>
        <w:t>指令实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63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42180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right="84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数控工作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方向为三相反应式步进电动机经一对齿轮减速后由丝杠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螺母机构拖动工作台移动。步进电动机转子的齿数为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80</w:t>
      </w:r>
      <w:r>
        <w:rPr>
          <w:rFonts w:ascii="Times New Roman" w:hAnsi="Times New Roman" w:cs="Times New Roman"/>
        </w:rPr>
        <w:t>，采用三相六拍的工作方式，丝杠导程</w:t>
      </w:r>
      <w:r>
        <w:rPr>
          <w:rFonts w:cs="Times New Roman" w:ascii="Times New Roman" w:hAnsi="Times New Roman"/>
        </w:rPr>
        <w:t>P=8mm</w:t>
      </w:r>
      <w:r>
        <w:rPr>
          <w:rFonts w:ascii="Times New Roman" w:hAnsi="Times New Roman" w:cs="Times New Roman"/>
        </w:rPr>
        <w:t>，主动齿轮的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4</w:t>
      </w:r>
      <w:r>
        <w:rPr>
          <w:rFonts w:ascii="Times New Roman" w:hAnsi="Times New Roman" w:cs="Times New Roman"/>
        </w:rPr>
        <w:t>，若要求该工作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方向的脉冲当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0.01mm</w:t>
      </w:r>
      <w:r>
        <w:rPr>
          <w:rFonts w:ascii="Times New Roman" w:hAnsi="Times New Roman" w:cs="Times New Roman"/>
        </w:rPr>
        <w:t>，请画出传动系统简图求出被动齿轮的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是要插补的直线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坐标值为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若脉冲当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用逐点比较法对该线段进行插补。请完成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905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需要的插补循环数总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按下面给定表格形式表述完成插补计算过程，同时把刀具运动位置各点的坐标值求出列入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图上画出刀具运动的轨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62830" cy="233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>
          <w:color w:val="0000FF"/>
        </w:rPr>
        <w:t>本资料由山东自考网收集整理，更多自考资料请登录</w:t>
      </w:r>
      <w:hyperlink r:id="rId10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sdzk.c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7:00Z</dcterms:created>
  <dc:creator>Lenovo User</dc:creator>
  <dc:description/>
  <cp:keywords/>
  <dc:language>en-US</dc:language>
  <cp:lastModifiedBy>Administrator</cp:lastModifiedBy>
  <dcterms:modified xsi:type="dcterms:W3CDTF">2018-05-22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