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闻心理学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0657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作为研究新闻心理学专门方法论之一的整体性原则又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系统性原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一分为二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发展性原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整合性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在新闻心理学研究中，作为“特有水平”的基础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理论水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实证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解释水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初级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新闻活动认识主体心理活动产生的源泉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媒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新闻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采访对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客观现实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行为主义心理学流派的开创者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西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纽厄尔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华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威特金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在心理学家看来，人的个性心理特征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觉醒、睡眠、注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能力、气质、性格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动机、需要、世界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感知、记忆、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记者的智力因素中，有一个重要内容，即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谦虚自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交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严谨细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爱岗敬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记者和采访对象的心理互动过程是一种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言语互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人际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体态互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表情互动</w:t>
      </w:r>
    </w:p>
    <w:p>
      <w:pPr>
        <w:pStyle w:val="Normal"/>
        <w:tabs>
          <w:tab w:val="clear" w:pos="420"/>
          <w:tab w:val="left" w:pos="4111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好百好”的思想在认知中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晕轮效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首因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定势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刻板印象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在写评论这种文体时，应该注重运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创造性思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形象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理性思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常规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在新闻写作过程中，记者根据已变化了的新情况作出新的考虑，这种思维策略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题先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理论驱动归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材料驱动归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材料先行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体现新闻编辑人格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坚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胆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无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无私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编辑群体的向性类型偏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内向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外向型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间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混合型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主持人作为最后把关人，应该把住的是节目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信息质量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政策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语言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总体效果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心理学中的“移情”，包括两种含义：一是要站在对方的角度考虑问题，二是要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站在自己的角度考虑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站在大众的角度考虑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站在媒体的角度考虑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把自己内心的情感移入到对方和对方一起感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记者在新闻采访中面对的群体，大多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大群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小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假设群体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实验室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从心理学角度考察新闻受众的需要，可以发现，与新闻时效性相对应的是受众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求真心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求新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求快心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求近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在受众态度的构成要素中，具有基础性质的成分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需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认知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情绪情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行为意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传播者所具备的能够吸引受众喜欢的特征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可信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权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喜爱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免疫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传播者使受众对某些问题的反面观点事先有了思想准备，当该问题的更大压力出现时，受众能坚持固有的正确的态度，这种说服方法被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唤起恐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心理免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晕轮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警钟效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倘若一个国家是一条航行在大海上的船，新闻记者就是船头的瞭望者。”这句名言出自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邵飘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范长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普利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赫斯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新闻活动认识主体是指参与新闻活动的各类人员，具体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传播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采访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编辑对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新闻接收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新闻研究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构成新闻写作最佳心理状态的因素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协调好新闻工作者自身认知和情绪情感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选择最佳写作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明确写作意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坚守受众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尊重客观事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新闻编辑、记者和受众三者之间心理互动的特点主要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中介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协作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隐没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距离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直接性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新闻节目主持人的基本素质构成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纯熟的采、写、编、播业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热爱并献身事业的精神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顽强的职业作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良好的个人品格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较高的文化素养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在与传播者心理互动时，受众对传播者的心理影响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动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间接的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滞后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断续性的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比较强大的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名词解释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现场观察法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角色互换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非智力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新闻受众的从众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心理防卫机制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简述研究新闻心理学的客观性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简述新闻受众心理的内涵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什么是定势、社会定势？社会定势对新闻采访有哪些影响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新闻节目主持人有哪几种工作形式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衡量新闻工作者心理是否健康的标准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论述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现代认知心理学将人的认知方式分为哪两种？新闻编辑作为一个群体应倾向于其中哪一种？为什么？它与党性原则有无矛盾？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什么是新闻受众心理承受力？造成新闻受众心理承受力低的原因有哪些？对于新闻宣传而言，为了提高新闻受众的心理承受力，需要作出哪些方面的努力？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应用分析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情绪情感对新闻工作者智力活动的调节作用体现在哪些方面？在实践中，当新闻工作者的情绪情感与认知相矛盾时，应如何进行调节，求得两者统一？请举例说明。</w:t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Cambria"/>
      <w:bCs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27:00Z</dcterms:created>
  <dc:creator>Lenovo User</dc:creator>
  <dc:description/>
  <cp:keywords/>
  <dc:language>en-US</dc:language>
  <cp:lastModifiedBy>Administrator</cp:lastModifiedBy>
  <dcterms:modified xsi:type="dcterms:W3CDTF">2018-06-19T06:17:00Z</dcterms:modified>
  <cp:revision>11</cp:revision>
  <dc:subject/>
  <dc:title/>
</cp:coreProperties>
</file>