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2" w:hanging="422"/>
        <w:jc w:val="center"/>
        <w:rPr>
          <w:b/>
          <w:b/>
          <w:sz w:val="28"/>
        </w:rPr>
      </w:pPr>
      <w:r>
        <w:rPr>
          <w:b/>
          <w:sz w:val="28"/>
        </w:rPr>
        <w:t>全国</w:t>
      </w:r>
      <w:r>
        <w:rPr>
          <w:b/>
          <w:sz w:val="28"/>
        </w:rPr>
        <w:t>2007</w:t>
      </w:r>
      <w:r>
        <w:rPr>
          <w:b/>
          <w:sz w:val="28"/>
        </w:rPr>
        <w:t>年</w:t>
      </w:r>
      <w:r>
        <w:rPr>
          <w:b/>
          <w:sz w:val="28"/>
        </w:rPr>
        <w:t>10</w:t>
      </w:r>
      <w:r>
        <w:rPr>
          <w:b/>
          <w:sz w:val="28"/>
        </w:rPr>
        <w:t>月高等教育自学考试</w:t>
      </w:r>
    </w:p>
    <w:p>
      <w:pPr>
        <w:pStyle w:val="Normal"/>
        <w:spacing w:lineRule="atLeast" w:line="0"/>
        <w:ind w:left="482" w:hanging="482"/>
        <w:jc w:val="center"/>
        <w:rPr>
          <w:b/>
          <w:b/>
          <w:sz w:val="32"/>
        </w:rPr>
      </w:pPr>
      <w:r>
        <w:rPr>
          <w:b/>
          <w:sz w:val="32"/>
        </w:rPr>
        <w:t>民事诉讼法学试题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课程代码：</w:t>
      </w:r>
      <w:r>
        <w:rPr>
          <w:b/>
          <w:sz w:val="28"/>
        </w:rPr>
        <w:t>00243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一、单项选择题（本大题共</w:t>
      </w:r>
      <w:r>
        <w:rPr>
          <w:b/>
        </w:rPr>
        <w:t>25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TextBodyIndent"/>
        <w:spacing w:lineRule="atLeast" w:line="400"/>
        <w:ind w:left="265" w:hanging="0"/>
        <w:rPr>
          <w:rFonts w:ascii="宋体;SimSun" w:hAnsi="宋体;SimSun" w:cs="宋体;SimSun"/>
          <w:bCs w:val="false"/>
        </w:rPr>
      </w:pPr>
      <w:r>
        <w:rPr>
          <w:rFonts w:ascii="宋体;SimSun" w:hAnsi="宋体;SimSun" w:cs="宋体;SimSun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1</w:t>
      </w:r>
      <w:r>
        <w:rPr/>
        <w:t>．民事诉讼法律关系的构成要素包括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 xml:space="preserve">．主体、内容和客体  </w:t>
      </w:r>
      <w:r>
        <w:rPr/>
        <w:t>B</w:t>
      </w:r>
      <w:r>
        <w:rPr/>
        <w:t xml:space="preserve">．主体、内容和标的   </w:t>
      </w:r>
      <w:r>
        <w:rPr/>
        <w:t>C</w:t>
      </w:r>
      <w:r>
        <w:rPr/>
        <w:t>．主体、内容和事实</w:t>
      </w:r>
      <w:r>
        <w:rPr/>
        <w:tab/>
        <w:t xml:space="preserve"> D</w:t>
      </w:r>
      <w:r>
        <w:rPr/>
        <w:t>．主体、标的和事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2</w:t>
      </w:r>
      <w:r>
        <w:rPr/>
        <w:t>．依据民事诉讼法的规定，我国的审级制度采取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60" w:hanging="360"/>
        <w:rPr/>
      </w:pPr>
      <w:r>
        <w:rPr/>
        <w:t>A</w:t>
      </w:r>
      <w:r>
        <w:rPr/>
        <w:t xml:space="preserve">．一审终审制度    </w:t>
      </w:r>
      <w:r>
        <w:rPr/>
        <w:t>B</w:t>
      </w:r>
      <w:r>
        <w:rPr/>
        <w:t xml:space="preserve">．两审终审制度   </w:t>
      </w:r>
      <w:r>
        <w:rPr/>
        <w:t>C</w:t>
      </w:r>
      <w:r>
        <w:rPr/>
        <w:t xml:space="preserve">．三审终审制度  </w:t>
      </w:r>
      <w:r>
        <w:rPr/>
        <w:tab/>
        <w:t>D</w:t>
      </w:r>
      <w:r>
        <w:rPr/>
        <w:t>．三级二审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3</w:t>
      </w:r>
      <w:r>
        <w:rPr/>
        <w:t>．根据法律规定，下列选项中完整地表达了处分原则含义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当事人可以任意处分自己的民事权利和诉讼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B</w:t>
      </w:r>
      <w:r>
        <w:rPr/>
        <w:t>．当事人应在法律规定的范围内处分自己的民事权利和诉讼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当事人应在法律规定的范围内处分自己的民事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D</w:t>
      </w:r>
      <w:r>
        <w:rPr/>
        <w:t>．当事人应在法律规定的范围内处分自己的诉讼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4</w:t>
      </w:r>
      <w:r>
        <w:rPr/>
        <w:t>．下列属于民事诉讼法特有原则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 xml:space="preserve">．对当事人在适用法律上一律平等原则    </w:t>
      </w:r>
      <w:r>
        <w:rPr/>
        <w:t>B</w:t>
      </w:r>
      <w:r>
        <w:rPr/>
        <w:t>．人民法院对民事案件独立进行审判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 xml:space="preserve">．当事人诉讼权利平等原则              </w:t>
      </w:r>
      <w:r>
        <w:rPr/>
        <w:t>D</w:t>
      </w:r>
      <w:r>
        <w:rPr/>
        <w:t>．以事实为依据，以法律为准绳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5</w:t>
      </w:r>
      <w:r>
        <w:rPr/>
        <w:t>．依据法律规定，人民法院裁定不予执行涉外仲裁裁决的范围，</w:t>
      </w:r>
      <w:r>
        <w:rPr>
          <w:em w:val="underDot"/>
        </w:rPr>
        <w:t>不包括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 xml:space="preserve">．当事人在合同中没有订立仲裁条款    </w:t>
      </w:r>
      <w:r>
        <w:rPr/>
        <w:t>B</w:t>
      </w:r>
      <w:r>
        <w:rPr/>
        <w:t>．仲裁庭的组成或者仲裁的程序与仲裁规则不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 xml:space="preserve">．适用法律确有错误                  </w:t>
      </w:r>
      <w:r>
        <w:rPr/>
        <w:t>D</w:t>
      </w:r>
      <w:r>
        <w:rPr/>
        <w:t>．裁决的事项不属于仲裁协议的范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6</w:t>
      </w:r>
      <w:r>
        <w:rPr/>
        <w:t>．下列需要当事人交纳案件受理费的案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人民法院裁定不予受理的案件</w:t>
      </w:r>
      <w:r>
        <w:rPr/>
        <w:tab/>
        <w:t>B</w:t>
      </w:r>
      <w:r>
        <w:rPr/>
        <w:t>．人民法院依职权决定再审的案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人民检察院抗诉的再审案件</w:t>
      </w:r>
      <w:r>
        <w:rPr/>
        <w:tab/>
        <w:t>D</w:t>
      </w:r>
      <w:r>
        <w:rPr/>
        <w:t>．当事人发现新证据而申请再审的案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7</w:t>
      </w:r>
      <w:r>
        <w:rPr/>
        <w:t>．下列有关先予执行的说法，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先予执行以当事人提出申请或人民法院主动依职权开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B</w:t>
      </w:r>
      <w:r>
        <w:rPr/>
        <w:t>．申请人应当提供担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法院受理当事人申请后，应在</w:t>
      </w:r>
      <w:r>
        <w:rPr/>
        <w:t>48</w:t>
      </w:r>
      <w:r>
        <w:rPr/>
        <w:t>小时内作出裁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D</w:t>
      </w:r>
      <w:r>
        <w:rPr/>
        <w:t>．当事人对先予执行裁定不服的，可以申请复议一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8</w:t>
      </w:r>
      <w:r>
        <w:rPr/>
        <w:t>．民事诉讼法规定的立案时间是一种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 xml:space="preserve">．法定期间   </w:t>
      </w:r>
      <w:r>
        <w:rPr/>
        <w:t>B</w:t>
      </w:r>
      <w:r>
        <w:rPr/>
        <w:t xml:space="preserve">．可变期间    </w:t>
      </w:r>
      <w:r>
        <w:rPr/>
        <w:t>C</w:t>
      </w:r>
      <w:r>
        <w:rPr/>
        <w:t>．指定期间</w:t>
      </w:r>
      <w:r>
        <w:rPr/>
        <w:tab/>
        <w:t xml:space="preserve">  D</w:t>
      </w:r>
      <w:r>
        <w:rPr/>
        <w:t>．裁定期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9</w:t>
      </w:r>
      <w:r>
        <w:rPr/>
        <w:t>．人民法院同意当事人财产保全的申请并采取相应措施时，所作出的法律文书是（　　　）</w:t>
      </w:r>
    </w:p>
    <w:p>
      <w:pPr>
        <w:pStyle w:val="Normal"/>
        <w:tabs>
          <w:tab w:val="clear" w:pos="420"/>
          <w:tab w:val="left" w:pos="4740" w:leader="none"/>
        </w:tabs>
        <w:spacing w:lineRule="atLeast" w:line="400"/>
        <w:ind w:left="360" w:hanging="360"/>
        <w:rPr/>
      </w:pPr>
      <w:r>
        <w:rPr/>
        <w:t>A</w:t>
      </w:r>
      <w:r>
        <w:rPr/>
        <w:t xml:space="preserve">．通知书   </w:t>
      </w:r>
      <w:r>
        <w:rPr/>
        <w:t>B</w:t>
      </w:r>
      <w:r>
        <w:rPr/>
        <w:t xml:space="preserve">．决定书    </w:t>
      </w:r>
      <w:r>
        <w:rPr/>
        <w:t>C</w:t>
      </w:r>
      <w:r>
        <w:rPr/>
        <w:t>．裁定书</w:t>
      </w:r>
      <w:r>
        <w:rPr/>
        <w:tab/>
        <w:t>D</w:t>
      </w:r>
      <w:r>
        <w:rPr/>
        <w:t>．判决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10</w:t>
      </w:r>
      <w:r>
        <w:rPr/>
        <w:t>．甲县人民法院将某案件移送乙县人民法院管辖，乙县人民法院认为该案应由丙县人民法院管辖，乙县人民法院应当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将案件移送丙县人民法院</w:t>
      </w:r>
      <w:r>
        <w:rPr/>
        <w:tab/>
        <w:t>B</w:t>
      </w:r>
      <w:r>
        <w:rPr/>
        <w:t>．报请上级人民法院指定管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将案件退回甲县人民法院</w:t>
      </w:r>
      <w:r>
        <w:rPr/>
        <w:tab/>
        <w:t>D</w:t>
      </w:r>
      <w:r>
        <w:rPr/>
        <w:t>．对案件进行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11</w:t>
      </w:r>
      <w:r>
        <w:rPr/>
        <w:t>．因继承遗产纠纷提起的诉讼，由被继承人死亡时住所地管辖或者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 xml:space="preserve">．被继承人死亡时经常居住地人民法院管辖    </w:t>
      </w:r>
      <w:r>
        <w:rPr/>
        <w:t>B</w:t>
      </w:r>
      <w:r>
        <w:rPr/>
        <w:t>．被继承人遗嘱指定的人民法院管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 xml:space="preserve">．主要遗产所在地人民法院管辖              </w:t>
      </w:r>
      <w:r>
        <w:rPr/>
        <w:t>D</w:t>
      </w:r>
      <w:r>
        <w:rPr/>
        <w:t>．继承人住所地人民法院管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12</w:t>
      </w:r>
      <w:r>
        <w:rPr/>
        <w:t>．人民法院在审理第二审民事案件时，发现原判决认定事实清楚，但适用法律错误的，应当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裁定撤销原判决，发回重审</w:t>
      </w:r>
      <w:r>
        <w:rPr/>
        <w:tab/>
        <w:t>B</w:t>
      </w:r>
      <w:r>
        <w:rPr/>
        <w:t>．依法改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发回重审或者依法改判</w:t>
      </w:r>
      <w:r>
        <w:rPr/>
        <w:tab/>
        <w:t>D</w:t>
      </w:r>
      <w:r>
        <w:rPr/>
        <w:t>．提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13</w:t>
      </w:r>
      <w:r>
        <w:rPr/>
        <w:t>．未满</w:t>
      </w:r>
      <w:r>
        <w:rPr/>
        <w:t>10</w:t>
      </w:r>
      <w:r>
        <w:rPr/>
        <w:t>岁的儿童具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 xml:space="preserve">．诉讼权利能力    </w:t>
      </w:r>
      <w:r>
        <w:rPr/>
        <w:t>B</w:t>
      </w:r>
      <w:r>
        <w:rPr/>
        <w:t xml:space="preserve">．诉讼行为能力    </w:t>
      </w:r>
      <w:r>
        <w:rPr/>
        <w:t>C</w:t>
      </w:r>
      <w:r>
        <w:rPr/>
        <w:t>．限制诉讼权利能力</w:t>
      </w:r>
      <w:r>
        <w:rPr/>
        <w:tab/>
        <w:t>D</w:t>
      </w:r>
      <w:r>
        <w:rPr/>
        <w:t>．限制诉讼行为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14</w:t>
      </w:r>
      <w:r>
        <w:rPr/>
        <w:t>．甲、乙、丙三人均对丁不满，于是共同商议对丁实施报复。遂于某日下午趁丁不在家时，由甲乙二人放哨，丙动手将丁家的马杀死。丁愤然向法院提起民事诉讼，在诉讼中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 xml:space="preserve">．甲、乙是无独立请求权的第三人，丙是被告   </w:t>
      </w:r>
      <w:r>
        <w:rPr/>
        <w:t>B</w:t>
      </w:r>
      <w:r>
        <w:rPr/>
        <w:t>．甲、乙、丙是必要共同被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 xml:space="preserve">．甲、乙、丙是普通共同被告                 </w:t>
      </w:r>
      <w:r>
        <w:rPr/>
        <w:t>D</w:t>
      </w:r>
      <w:r>
        <w:rPr/>
        <w:t>．丙是被告，甲、乙是证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15</w:t>
      </w:r>
      <w:r>
        <w:rPr/>
        <w:t>．支付令送达债务人后将会产生的法律效力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债务人必须向法院提起诉讼</w:t>
      </w:r>
      <w:r>
        <w:rPr/>
        <w:tab/>
        <w:t>B</w:t>
      </w:r>
      <w:r>
        <w:rPr/>
        <w:t>．债务人应当向法院提起上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债务人可以申请复议</w:t>
      </w:r>
      <w:r>
        <w:rPr/>
        <w:tab/>
        <w:t>D</w:t>
      </w:r>
      <w:r>
        <w:rPr/>
        <w:t>．债务人可以在法定期间提出异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16</w:t>
      </w:r>
      <w:r>
        <w:rPr/>
        <w:t>．可以适用简易程序审理的案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 xml:space="preserve">．起诉时被告下落不明的案件       </w:t>
      </w:r>
      <w:r>
        <w:rPr/>
        <w:t>B</w:t>
      </w:r>
      <w:r>
        <w:rPr/>
        <w:t>．宣告公民失踪的案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 xml:space="preserve">．发回重审的案件                 </w:t>
      </w:r>
      <w:r>
        <w:rPr/>
        <w:t>D</w:t>
      </w:r>
      <w:r>
        <w:rPr/>
        <w:t>．事实清楚、权利义务关系明确、争议不大的案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17</w:t>
      </w:r>
      <w:r>
        <w:rPr/>
        <w:t>．诉讼中出现下列事由，法院应当裁定延期审理的情形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 xml:space="preserve">．原告经法院传票传唤无正当理由拒不到庭的      </w:t>
      </w:r>
      <w:r>
        <w:rPr/>
        <w:t>B</w:t>
      </w:r>
      <w:r>
        <w:rPr/>
        <w:t>．当事人临时提出回避申请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 xml:space="preserve">．离婚案件中一方当事人死亡的                  </w:t>
      </w:r>
      <w:r>
        <w:rPr/>
        <w:t>D</w:t>
      </w:r>
      <w:r>
        <w:rPr/>
        <w:t>．原告未经许可中途退庭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18</w:t>
      </w:r>
      <w:r>
        <w:rPr/>
        <w:t>．下列关于公示催告程序的说法，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 xml:space="preserve">．公示催告程序由合议庭主持审理                </w:t>
      </w:r>
      <w:r>
        <w:rPr/>
        <w:t>B</w:t>
      </w:r>
      <w:r>
        <w:rPr/>
        <w:t>．除权判决由独任法官主持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 xml:space="preserve">．公示催告程序实行一审终审                    </w:t>
      </w:r>
      <w:r>
        <w:rPr/>
        <w:t>D</w:t>
      </w:r>
      <w:r>
        <w:rPr/>
        <w:t>．在公示催告案件审理中可以进行调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19</w:t>
      </w:r>
      <w:r>
        <w:rPr/>
        <w:t>．住所地在甲县的公民张某失踪后，其居住在乙县的亲属拟向法院申请宣告其失踪，管辖此案的法院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甲县人民法院</w:t>
      </w:r>
      <w:r>
        <w:rPr/>
        <w:tab/>
        <w:t>B</w:t>
      </w:r>
      <w:r>
        <w:rPr/>
        <w:t>．乙县人民法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甲县和乙县人民法院均有管辖权</w:t>
      </w:r>
      <w:r>
        <w:rPr/>
        <w:tab/>
        <w:t>D</w:t>
      </w:r>
      <w:r>
        <w:rPr/>
        <w:t>．张某住所地的中级人民法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20</w:t>
      </w:r>
      <w:r>
        <w:rPr/>
        <w:t>．诉讼中被告因不可抗拒的事由不能参加诉讼的，法院应当裁定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 xml:space="preserve">．延期审理   </w:t>
      </w:r>
      <w:r>
        <w:rPr/>
        <w:t>B</w:t>
      </w:r>
      <w:r>
        <w:rPr/>
        <w:t xml:space="preserve">．诉讼中止     </w:t>
      </w:r>
      <w:r>
        <w:rPr/>
        <w:t>C</w:t>
      </w:r>
      <w:r>
        <w:rPr/>
        <w:t>．诉讼终结</w:t>
      </w:r>
      <w:r>
        <w:rPr/>
        <w:tab/>
        <w:t xml:space="preserve">     D</w:t>
      </w:r>
      <w:r>
        <w:rPr/>
        <w:t>．视为撤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21</w:t>
      </w:r>
      <w:r>
        <w:rPr/>
        <w:t>．下列选项中属于民事执行原则的是（　　　）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360" w:hanging="360"/>
        <w:rPr/>
      </w:pPr>
      <w:r>
        <w:rPr/>
        <w:t>A</w:t>
      </w:r>
      <w:r>
        <w:rPr/>
        <w:t>．查清事实、分清是非的原则</w:t>
      </w:r>
      <w:r>
        <w:rPr/>
        <w:tab/>
        <w:t>B</w:t>
      </w:r>
      <w:r>
        <w:rPr/>
        <w:t>．独立执行的原则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360" w:hanging="360"/>
        <w:rPr/>
      </w:pPr>
      <w:r>
        <w:rPr/>
        <w:t>C</w:t>
      </w:r>
      <w:r>
        <w:rPr/>
        <w:t>．全面保护当事人合法权益的原则</w:t>
      </w:r>
      <w:r>
        <w:rPr/>
        <w:tab/>
        <w:t>D</w:t>
      </w:r>
      <w:r>
        <w:rPr/>
        <w:t>．以事实为依据、以法律为准绳的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22</w:t>
      </w:r>
      <w:r>
        <w:rPr/>
        <w:t>．下列属于涉外民事诉讼程序一般原则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 xml:space="preserve">．支持起诉原则   </w:t>
      </w:r>
      <w:r>
        <w:rPr/>
        <w:t>B</w:t>
      </w:r>
      <w:r>
        <w:rPr/>
        <w:t xml:space="preserve">．法院调解原则    </w:t>
      </w:r>
      <w:r>
        <w:rPr/>
        <w:t>C</w:t>
      </w:r>
      <w:r>
        <w:rPr/>
        <w:t>．适用我国民事诉讼法原则</w:t>
      </w:r>
      <w:r>
        <w:rPr/>
        <w:tab/>
        <w:t xml:space="preserve">  D</w:t>
      </w:r>
      <w:r>
        <w:rPr/>
        <w:t>．辩论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23</w:t>
      </w:r>
      <w:r>
        <w:rPr/>
        <w:t>．我国法院请求外国法院实施的下列行为中，属于一般司法协助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代为调查证据</w:t>
      </w:r>
      <w:r>
        <w:rPr/>
        <w:tab/>
        <w:t>B</w:t>
      </w:r>
      <w:r>
        <w:rPr/>
        <w:t>．代为审理案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承认我国生效判决在该国的效力</w:t>
      </w:r>
      <w:r>
        <w:rPr/>
        <w:tab/>
        <w:t>D</w:t>
      </w:r>
      <w:r>
        <w:rPr/>
        <w:t>．执行我国法院生效判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24</w:t>
      </w:r>
      <w:r>
        <w:rPr/>
        <w:t>．下列关于督促程序特征的说法，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督促程序具有非讼性</w:t>
      </w:r>
      <w:r>
        <w:rPr/>
        <w:tab/>
        <w:t>B</w:t>
      </w:r>
      <w:r>
        <w:rPr/>
        <w:t>．督促程序实行开庭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督促程序实行合议审理</w:t>
      </w:r>
      <w:r>
        <w:rPr/>
        <w:tab/>
        <w:t>D</w:t>
      </w:r>
      <w:r>
        <w:rPr/>
        <w:t>．督促程序应当在</w:t>
      </w:r>
      <w:r>
        <w:rPr/>
        <w:t>3</w:t>
      </w:r>
      <w:r>
        <w:rPr/>
        <w:t>个月内审结案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25</w:t>
      </w:r>
      <w:r>
        <w:rPr/>
        <w:t>．在执行过程中，双方达成执行和解以后将产生的法律效力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中止执行程序</w:t>
      </w:r>
      <w:r>
        <w:rPr/>
        <w:tab/>
        <w:t>B</w:t>
      </w:r>
      <w:r>
        <w:rPr/>
        <w:t>．原执行根据即视为撤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当事人不得反悔和解协议</w:t>
      </w:r>
      <w:r>
        <w:rPr/>
        <w:tab/>
        <w:t>D</w:t>
      </w:r>
      <w:r>
        <w:rPr/>
        <w:t>．执行程序视为撤销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rFonts w:ascii="宋体;SimSun" w:hAnsi="宋体;SimSun" w:cs="宋体;SimSun"/>
          <w:bCs w:val="false"/>
        </w:rPr>
      </w:pPr>
      <w:r>
        <w:rPr>
          <w:rFonts w:ascii="宋体;SimSun" w:hAnsi="宋体;SimSun" w:cs="宋体;SimSun"/>
          <w:bCs w:val="false"/>
        </w:rPr>
        <w:t>二、多项选择题（本大题共</w:t>
      </w:r>
      <w:r>
        <w:rPr>
          <w:rFonts w:cs="宋体;SimSun" w:ascii="宋体;SimSun" w:hAnsi="宋体;SimSun"/>
          <w:bCs w:val="false"/>
        </w:rPr>
        <w:t>5</w:t>
      </w:r>
      <w:r>
        <w:rPr>
          <w:rFonts w:ascii="宋体;SimSun" w:hAnsi="宋体;SimSun" w:cs="宋体;SimSun"/>
          <w:bCs w:val="false"/>
        </w:rPr>
        <w:t>小题，每小题</w:t>
      </w:r>
      <w:r>
        <w:rPr>
          <w:rFonts w:cs="宋体;SimSun" w:ascii="宋体;SimSun" w:hAnsi="宋体;SimSun"/>
          <w:bCs w:val="false"/>
        </w:rPr>
        <w:t>2</w:t>
      </w:r>
      <w:r>
        <w:rPr>
          <w:rFonts w:ascii="宋体;SimSun" w:hAnsi="宋体;SimSun" w:cs="宋体;SimSun"/>
          <w:bCs w:val="false"/>
        </w:rPr>
        <w:t>分，共</w:t>
      </w:r>
      <w:r>
        <w:rPr>
          <w:rFonts w:cs="宋体;SimSun" w:ascii="宋体;SimSun" w:hAnsi="宋体;SimSun"/>
          <w:bCs w:val="false"/>
        </w:rPr>
        <w:t>10</w:t>
      </w:r>
      <w:r>
        <w:rPr>
          <w:rFonts w:ascii="宋体;SimSun" w:hAnsi="宋体;SimSun" w:cs="宋体;SimSun"/>
          <w:bCs w:val="false"/>
        </w:rPr>
        <w:t>分）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rPr>
          <w:rFonts w:ascii="宋体;SimSun" w:hAnsi="宋体;SimSun" w:cs="宋体;SimSun"/>
          <w:bCs w:val="false"/>
        </w:rPr>
      </w:pPr>
      <w:r>
        <w:rPr>
          <w:rFonts w:ascii="宋体;SimSun" w:hAnsi="宋体;SimSun" w:cs="宋体;SimSun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26</w:t>
      </w:r>
      <w:r>
        <w:rPr/>
        <w:t>．法院在开庭审理王某与李某的离婚诉讼中，王某多次辱骂并殴打对方当事人李某，法官制止无效，法院决定对王某实施拘留措施，对此，下列表述正确的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拘留期限必须为</w:t>
      </w:r>
      <w:r>
        <w:rPr/>
        <w:t>15</w:t>
      </w:r>
      <w:r>
        <w:rPr/>
        <w:t>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B</w:t>
      </w:r>
      <w:r>
        <w:rPr/>
        <w:t>．被拘留的人交由人民法院的司法警察看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被拘留人承认并改正错误的，人民法院可以决定提前解除拘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D</w:t>
      </w:r>
      <w:r>
        <w:rPr/>
        <w:t>．拘留必须经过法院院长批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E</w:t>
      </w:r>
      <w:r>
        <w:rPr/>
        <w:t>．被拘留人不服拘留决定的，可以向上一级人民法院申请复议一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27</w:t>
      </w:r>
      <w:r>
        <w:rPr/>
        <w:t>．下列</w:t>
      </w:r>
      <w:r>
        <w:rPr>
          <w:em w:val="underDot"/>
        </w:rPr>
        <w:t>不能</w:t>
      </w:r>
      <w:r>
        <w:rPr/>
        <w:t>单独作为认定案件事实的依据的证据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未成年人所作的与其年龄和智力状况不相当的证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B</w:t>
      </w:r>
      <w:r>
        <w:rPr/>
        <w:t>．与一方当事人的代理人有利害关系的证人出具的证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存有疑点的视听资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D</w:t>
      </w:r>
      <w:r>
        <w:rPr/>
        <w:t>．无正当理由未出庭作证的证人证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E</w:t>
      </w:r>
      <w:r>
        <w:rPr/>
        <w:t>．无法与原件核对的复印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28</w:t>
      </w:r>
      <w:r>
        <w:rPr/>
        <w:t>．张某向法院起诉要求跟王某离婚，经法院调解，王某和张某就离婚问题达成了调解协议，同意解除双方间的婚姻关系，并签收了人民法院送达的调解书。关于该调解书对双方当事人的约束力，下列说法正确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 xml:space="preserve">．王某不得就该离婚案件上诉                    </w:t>
      </w:r>
      <w:r>
        <w:rPr/>
        <w:t>B</w:t>
      </w:r>
      <w:r>
        <w:rPr/>
        <w:t>．王某和张某的婚姻关系解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 xml:space="preserve">．王某不得反悔而再到法院就离婚问题起诉        </w:t>
      </w:r>
      <w:r>
        <w:rPr/>
        <w:t>D</w:t>
      </w:r>
      <w:r>
        <w:rPr/>
        <w:t>．王某不得就离婚问题申请再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E</w:t>
      </w:r>
      <w:r>
        <w:rPr/>
        <w:t>．人民检察院不得对该调解书提出抗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29</w:t>
      </w:r>
      <w:r>
        <w:rPr/>
        <w:t>．下列各选项中，法院应当裁定诉讼终结的情形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 xml:space="preserve">．当事人有正当理由没有到庭参加诉讼的        </w:t>
      </w:r>
      <w:r>
        <w:rPr/>
        <w:t>B</w:t>
      </w:r>
      <w:r>
        <w:rPr/>
        <w:t>．原告死亡，没有继承人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 xml:space="preserve">．被告死亡，没有继承人的                    </w:t>
      </w:r>
      <w:r>
        <w:rPr/>
        <w:t>D</w:t>
      </w:r>
      <w:r>
        <w:rPr/>
        <w:t>．离婚案件中，一方当事人死亡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E</w:t>
      </w:r>
      <w:r>
        <w:rPr/>
        <w:t>．一方当事人在诉讼中丧失诉讼行为能力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30</w:t>
      </w:r>
      <w:r>
        <w:rPr/>
        <w:t>．在执行过程中，提起执行异议需要符合的条件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 xml:space="preserve">．执行异议只能由案外人提出                 </w:t>
      </w:r>
      <w:r>
        <w:rPr/>
        <w:t>B</w:t>
      </w:r>
      <w:r>
        <w:rPr/>
        <w:t>．必须是执行根据确有错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 xml:space="preserve">．必须是对执行标的主张实体权利             </w:t>
      </w:r>
      <w:r>
        <w:rPr/>
        <w:t>D</w:t>
      </w:r>
      <w:r>
        <w:rPr/>
        <w:t>．必须在执行过程中提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E</w:t>
      </w:r>
      <w:r>
        <w:rPr/>
        <w:t>．必须向执行标的所在地的人民法院提出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三、名词解释题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31</w:t>
      </w:r>
      <w:r>
        <w:rPr/>
        <w:t>．先予执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32</w:t>
      </w:r>
      <w:r>
        <w:rPr/>
        <w:t>．移送执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33</w:t>
      </w:r>
      <w:r>
        <w:rPr/>
        <w:t>．上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34</w:t>
      </w:r>
      <w:r>
        <w:rPr/>
        <w:t>．涉外协议管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35</w:t>
      </w:r>
      <w:r>
        <w:rPr/>
        <w:t>．缺席判决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四、简答题（本大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36</w:t>
      </w:r>
      <w:r>
        <w:rPr/>
        <w:t>．简述诉讼中财产保全与诉前财产保全的区别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37</w:t>
      </w:r>
      <w:r>
        <w:rPr/>
        <w:t>．简述民事审判权的内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38</w:t>
      </w:r>
      <w:r>
        <w:rPr/>
        <w:t>．简述民事诉讼中免予证明的事实的种类。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五、论述题（本大题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39</w:t>
      </w:r>
      <w:r>
        <w:rPr/>
        <w:t>．论无独立请求权的第三人与有独立请求权的第三人的区别。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六、案例分析题（本大题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40</w:t>
      </w:r>
      <w:r>
        <w:rPr/>
        <w:t>．王丽因欠款纠纷状告赵富君，某省甲市</w:t>
      </w:r>
      <w:r>
        <w:rPr/>
        <w:t>A</w:t>
      </w:r>
      <w:r>
        <w:rPr/>
        <w:t>区人民法院适用简易程序进行审理。诉讼中，原告王丽提交了欠据，被告赵富君虽然声称已经还款，但没有提供相应证据，最后</w:t>
      </w:r>
      <w:r>
        <w:rPr/>
        <w:t>A</w:t>
      </w:r>
      <w:r>
        <w:rPr/>
        <w:t>区人民法院判决被告赵富君败诉。被告赵富君没有上诉，但在一审判决生效后，被告赵富君找到了已经还款的证明——收条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105" w:firstLine="210"/>
        <w:rPr/>
      </w:pPr>
      <w:r>
        <w:rPr/>
        <w:t>问：（</w:t>
      </w:r>
      <w:r>
        <w:rPr/>
        <w:t>1</w:t>
      </w:r>
      <w:r>
        <w:rPr/>
        <w:t>）赵富君申请再审的期限是多少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945" w:hanging="420"/>
        <w:rPr/>
      </w:pPr>
      <w:r>
        <w:rPr/>
        <w:t>（</w:t>
      </w:r>
      <w:r>
        <w:rPr/>
        <w:t>2</w:t>
      </w:r>
      <w:r>
        <w:rPr/>
        <w:t>）赵富君申请再审后，如果再审由</w:t>
      </w:r>
      <w:r>
        <w:rPr/>
        <w:t>A</w:t>
      </w:r>
      <w:r>
        <w:rPr/>
        <w:t>区人民法院审理，应适用何种程序？本案的审判组织如何组成？对该院作出的再审判决，当事人可否上诉？为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945" w:hanging="420"/>
        <w:rPr/>
      </w:pPr>
      <w:r>
        <w:rPr/>
        <w:t>（</w:t>
      </w:r>
      <w:r>
        <w:rPr/>
        <w:t>3</w:t>
      </w:r>
      <w:r>
        <w:rPr/>
        <w:t>）赵富君申请再审后，如果再审是由甲市中级人民法院审理，适用何种程序？本案的审判组织如何组成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>
          <w:color w:val="0000FF"/>
        </w:rPr>
        <w:t>本资料由山东自考网收集整理，更多自考资料请登录</w:t>
      </w:r>
      <w:hyperlink r:id="rId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539" w:top="1021" w:footer="493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再长的路，一步步也能走完，再短的路，不迈开双脚也无法到达。 </w:t>
    </w:r>
    <w:r>
      <w:rPr>
        <w:b/>
      </w:rPr>
      <w:t xml:space="preserve">                                 第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b/>
      </w:rPr>
      <w:t xml:space="preserve"> 页 </w:t>
    </w:r>
    <w:r>
      <w:rPr>
        <w:b/>
      </w:rPr>
      <w:t>(</w:t>
    </w:r>
    <w:r>
      <w:rPr>
        <w:b/>
      </w:rPr>
      <w:t xml:space="preserve">共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b/>
      </w:rPr>
      <w:t xml:space="preserve"> 页</w:t>
    </w:r>
    <w:r>
      <w:rPr>
        <w:b/>
      </w:rPr>
      <w:t xml:space="preserve">)                                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35:00Z</dcterms:created>
  <dc:creator>acer</dc:creator>
  <dc:description/>
  <cp:keywords/>
  <dc:language>en-US</dc:language>
  <cp:lastModifiedBy>Administrator</cp:lastModifiedBy>
  <cp:lastPrinted>2008-09-04T10:41:00Z</cp:lastPrinted>
  <dcterms:modified xsi:type="dcterms:W3CDTF">2018-07-27T05:57:00Z</dcterms:modified>
  <cp:revision>41</cp:revision>
  <dc:subject/>
  <dc:title>10月自考英语（二）模拟试题及答案</dc:title>
</cp:coreProperties>
</file>